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dono – Scheda guida onl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tura interattiva della parabola (bambini fino alla prima Comunio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iamo una prima volta tutta intera la parab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 la riprendiamo passo passo facendo “scoprire” ai ragazzi, con opportune domande, le azioni, le parole e i movimenti dei tre personag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co la sequenza dei moviment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l figlio minore:</w:t>
      </w:r>
      <w:r>
        <w:rPr>
          <w:rFonts w:cs="Arial" w:ascii="Arial" w:hAnsi="Arial"/>
          <w:iCs/>
          <w:sz w:val="24"/>
          <w:szCs w:val="24"/>
        </w:rPr>
        <w:t xml:space="preserve"> pretende la sua paerte di eredità / parte e va lontano / sperpera  vivendo da dissoluto / spende tutto / si trova nella carestia / va a mettersi a servizio / viene mandato a guardare i porci / vorrebbe mangiare le carrube ma non gliele danno / rientra in se stesso / si pente / si giudica indegno del padre / decide comunque di ritornare a ca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l fratello maggiore:</w:t>
      </w:r>
      <w:r>
        <w:rPr>
          <w:rFonts w:cs="Arial" w:ascii="Arial" w:hAnsi="Arial"/>
          <w:iCs/>
          <w:sz w:val="24"/>
          <w:szCs w:val="24"/>
        </w:rPr>
        <w:t xml:space="preserve"> lavora nei campi / torna a casa dal lavoro / sente la festa / chiede informazioni / si arrabbia / non entra in casa / protesta col padre perché ha riaccolto il fratel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Il padre: </w:t>
      </w:r>
      <w:r>
        <w:rPr>
          <w:rFonts w:cs="Arial" w:ascii="Arial" w:hAnsi="Arial"/>
          <w:iCs/>
          <w:sz w:val="24"/>
          <w:szCs w:val="24"/>
        </w:rPr>
        <w:t>accoglie la richiesta di eredità del figlio minore, anche se gli dispiace che se ne vada / lo vede da lontano / si commuove / gli corre incontro / lo abbraccia / lo bacia / lo ascolta / lo fa rivestire con abito, anello, calzari / ordina una grande festa / esce verso il figlio maggiore / lo supplica / gli spiega le sue ragio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rammatizzazione della parabola (ragazzi in preparazione alla Cresima o gruppi post-Cresi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rasformiamo la parabola in un copione. Prima di recitarla, leggiamo la parabola una volta, e lasceremo copia del testo (della parabola, non del copio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trasposizione teatrale è una operazione piuttosto facile, grazie al modo meraviglioso in cui Luca raccont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i sono tutte le “note di regia” e di ambientazio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i sono i pensieri dei personaggi, che è facile tradurre in loro parole. Qualche esempio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Padre che vede tornare il figlio da lontano dirà tra sé: “Chissà se oggi torna” e poi “Ma è lui! Sta arrivando!” e ancora, nel commuoversi, “Poverino, come è ridotto male, chissà quanto ha patito!”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figlio che vive in modo dissoluto sarà circondato da persone che fanno festa, ballano, si spintonano (c’è sempre violenza nella dissolutezza) e lui paga per tutti prendendo i soldi da una sacca, finché si accorge che è vuota e lo cacciano v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i sono i dialoghi e la descrizione dei movimenti dei personaggi (v. sopr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 personaggi:</w:t>
      </w:r>
      <w:r>
        <w:rPr>
          <w:rFonts w:cs="Arial" w:ascii="Arial" w:hAnsi="Arial"/>
          <w:iCs/>
          <w:sz w:val="24"/>
          <w:szCs w:val="24"/>
        </w:rPr>
        <w:t xml:space="preserve"> Padre, figlio minore, figlio maggiore, compagni di dissolutezze, padrone dei porci, servi della casa del Pad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A/B. Punti rilevanti da far emergere, non come “lezione”, ma in dialogo con i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Cs/>
          <w:sz w:val="24"/>
          <w:szCs w:val="24"/>
        </w:rPr>
        <w:t>ragazzi dopo la lettura o la drammatizzazion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sa vuol dire “prendere la propria parte di eredità” e andare via? Vuol dire usare i doni che Dio mi ha dato (es., la forza, l’intelligenza, l’allegria …) in modo diverso da quello che Dio desidera, quindi allontanarmi da Lu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quando si rende conto della situazione disastrosa in cui si è ridotto, il figlio minore “rientra in sé”, scrive Luca: vuol dire che prima era “fuori di sé”, perché il peccato ci fa uscire da noi stessi, ci fa perdere l’orientament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ragazzo non si sente più degno di essere chiamato figlio: è un pensiero pericoloso, perché potrebbe tenerci lontani da Dio. Dobbiamo fare come fa lui, comunque tornare a cas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Padre lo vede quando è ancora lontano: come fa? Semplice: desiderava tanto il suo ritorno, che stava ore e ore al balcone più alto della casa guardando la strada. Dio è così: desidera che torniamo e ci aspet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quando il ragazzo dice al Padre le sue parole di pentimento, è già stato perdonato: prima di lasciarlo parlare, infatti, il Padre gli corre incontro, lo abbraccia e lo bac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llora le parole di pentimento sono inutili? No! Dobbiamo dirle perché riconoscere i nostri errori ci aiuta a comprenderli e a non ripeterli, e perché l’amore non è a senso unico: quando sbagliamo, è un atto d’amore non solo il perdono che riceviamo, ma anche il nostro chiedere scus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po l’incontro si fa grande festa: il ritorno a casa è sempre bello, è sempre una festa. Persino dopo una lunga e bella vacanza è bello tornare a casa. Tanto più lo è quando torniamo da una “brutta avventura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fratello maggiore si comporta bene col Padre? Sì, perché fa il suo dovere. Ma lo fa con amore? Proprio no, e qui lo si vede chiaramen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àpita anche a noi di arrabbiarci perché qualcuno che ha sbagliato viene perdonato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quando qualcuno sbaglia verso di noi, la nostra reazione è più simile a quella del Padre o a quella del fratello maggior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a parabola e il Sacramento della Riconcil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cco una semplice tabella comparativa, che ci aiuta a collegar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it-IT" w:eastAsia="en-US" w:bidi="ar-SA"/>
              </w:rPr>
              <w:t>Parabol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4"/>
                <w:lang w:val="it-IT" w:eastAsia="en-US" w:bidi="ar-SA"/>
              </w:rPr>
              <w:t>Peccato e Riconciliazion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Il figlio chiede la sua parte di eredità, il Padre la conced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Dio non mi obbliga a fare la Sua volontà e a comportarmi secondo il Suo amor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Il figlio se ne va e sperpera l’eredità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Usare male i doni di Dio ci porta al pecc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Finisce i soldi e arriva la caresti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Il peccato mi rende povero e mi toglie la dignità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Il figlio comprende la sua situazione e se ne pent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E’ sempre possibile comprendere dove si sbaglia, ma per riuscirci bisogna fermarsi a pensare al vero significato di quello che facciam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Il figlio si sente indegno del Padre, ma torna lo stess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Attenzione: quando siamo nel peccato ci vergogniamo di tornare da Dio, e questo rischia di farci restare per sempre lontani da Lui. Non dobbiamo cedere a questa tentazion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La casa del Pad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La Chiesa, casa di Dio e del Suo popolo. E nella Chiesa, il Sacramento del perdono, la Riconciliazion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Il Padre vede il figlio da lonta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Siamo attesi, Dio desidera il nostro ritorno, non ci aspetta per rimproverarci, ma per perdonarci e abbracciarc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Il Padre corre incontro e accoglie il figli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Dio lo fa direttamente, ma siccome non Lo vediamo, ha incaricato i Sacerdoti di accoglierci a Suo nome nel Sacramento. Quando ci avviciniamo alla Riconciliazione siamo già perdonat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Il figlio confessa il suo peccato e chiede perdo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E’ un passo necessario: dire i peccati in Confessione non è una vergogna, è un bellissimo sollievo, perché ci libera da un peso nel cuore. Ed è bello chiedere scusa a chi ci ama e noi amiamo. E dal Sacerdote riceviamo anche qualche buon consiglio per non ripetere gli errori fatti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>E poi si fa festa grand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it-IT" w:eastAsia="en-US" w:bidi="ar-SA"/>
              </w:rPr>
              <w:t xml:space="preserve">Quando il Sacerdote pronuncia le parole dell’assoluzione è veramente una festa: siamo liberi, “ripuliti” da ogni cosa negativa, rivestiti di abiti nuovi. E la preghiera che ci viene assegnata dopo la Confessione è come un canto e una danza della fest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a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c3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950</Words>
  <Characters>5421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8:00Z</dcterms:created>
  <dc:creator>Giorgio Agagliati</dc:creator>
  <dc:description/>
  <dc:language>en-US</dc:language>
  <cp:lastModifiedBy>Giorgio Agagliati</cp:lastModifiedBy>
  <dcterms:modified xsi:type="dcterms:W3CDTF">2022-11-2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